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RABAJO FINAL DE 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INFORME DEL DOCENTE TU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tudi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Nicolas S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ipo de trabajo:</w:t>
      </w:r>
      <w:r>
        <w:rPr>
          <w:rFonts w:cs="Arial" w:ascii="Arial" w:hAnsi="Arial"/>
        </w:rPr>
        <w:t xml:space="preserve"> Pre-Proy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ítulo: </w:t>
      </w:r>
      <w:r>
        <w:rPr>
          <w:rFonts w:cs="Arial" w:ascii="Arial" w:hAnsi="Arial"/>
          <w:b w:val="false"/>
          <w:bCs w:val="false"/>
          <w:i w:val="false"/>
          <w:iCs w:val="false"/>
        </w:rPr>
        <w:t>Recuperación de la memoria histórica y construcción identitaria; una contribución desde el diálogo intergener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cente Tutor:</w:t>
      </w:r>
      <w:r>
        <w:rPr>
          <w:rFonts w:cs="Arial" w:ascii="Arial" w:hAnsi="Arial"/>
        </w:rPr>
        <w:t xml:space="preserve"> Prof. Adj. Mónica Llad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cente Revisor:</w:t>
      </w:r>
      <w:r>
        <w:rPr>
          <w:rFonts w:cs="Arial" w:ascii="Arial" w:hAnsi="Arial"/>
        </w:rPr>
        <w:t xml:space="preserve"> Prof. Agr. Enrico Irrazab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eríodo solicitado para Lectura Pública:</w:t>
      </w:r>
      <w:r>
        <w:rPr>
          <w:rFonts w:cs="Arial" w:ascii="Arial" w:hAnsi="Arial"/>
        </w:rPr>
        <w:t xml:space="preserve"> diciembre del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1 - Aspectos Formale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trabajo cumple con todos los requerimientos formales planteados. Se encuentra redactado de forma clara y preci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2-  Contenido y articulación teóric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proyecto aborda un tema socialmente relevante que integra lo interdisciplinar e intergeneracional. Parte de la articulación del concepto identidad desde la historia y desde la psicología contemplando estas dimensiones y siendo coherente con los objetivos y la metodologí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juga de muy buena manera los conceptos necesarios para formularse un problema de investigación. Así como propone un diseño de investigación adecuado a la propuesta que se plantea. Apuntando a la generación de metodologías participativas en la enseñanza secundaria incorporando la participación comunitaria a través de la inclusión activa de jóvenes y adultos may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- Proceso de tutorí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estudiante Nicolás Soria ha cumplido de forma adecuada con el proceso de tutoría, tanto en los aspectos formales como en los procesuales. El proceso de tutoría y el trabajo final de grado dan cuenta de su capacidad para incorporar aprendizajes, iniciativa y compromiso, lo que facilitó la formulación del problema de investigación y un diseño coherente a sus expectativas de trabajo con la comunidad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n sum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trata de un excelente trabajo que aborda un tema relevante y actual de forma clara y documentada. El trabajo propone un diseño de investigación acción participativa que es pertinente, viable y bien fundamentad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nota de evaluación que se sugiere es: </w:t>
      </w:r>
      <w:r>
        <w:rPr>
          <w:rFonts w:cs="Arial" w:ascii="Arial" w:hAnsi="Arial"/>
          <w:b/>
        </w:rPr>
        <w:t>10</w:t>
      </w:r>
    </w:p>
    <w:p>
      <w:pPr>
        <w:pStyle w:val="Normal"/>
        <w:spacing w:lineRule="auto" w:line="360"/>
        <w:ind w:left="2124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00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dj. Mónica Lladó</w:t>
      </w:r>
    </w:p>
    <w:p>
      <w:pPr>
        <w:pStyle w:val="Normal"/>
        <w:spacing w:lineRule="auto" w:line="360"/>
        <w:ind w:left="2124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ocente Tutor</w:t>
      </w:r>
    </w:p>
    <w:sectPr>
      <w:type w:val="nextPage"/>
      <w:pgSz w:w="11906" w:h="16838"/>
      <w:pgMar w:left="1100" w:right="1157" w:gutter="0" w:header="0" w:top="1100" w:footer="0" w:bottom="11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/>
  </w:style>
  <w:style w:type="character" w:styleId="Refdenotaalpie">
    <w:name w:val="Ref.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896" w:firstLine="2160"/>
      <w:jc w:val="both"/>
    </w:pPr>
    <w:rPr>
      <w:rFonts w:ascii="Tahoma" w:hAnsi="Tahoma"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22:00Z</dcterms:created>
  <dc:creator>USUARIO</dc:creator>
  <dc:description/>
  <dc:language>en-US</dc:language>
  <cp:lastModifiedBy>USUARIO</cp:lastModifiedBy>
  <cp:lastPrinted>2014-08-31T22:09:00Z</cp:lastPrinted>
  <dcterms:modified xsi:type="dcterms:W3CDTF">2014-09-23T17:22:00Z</dcterms:modified>
  <cp:revision>2</cp:revision>
  <dc:subject/>
  <dc:title/>
</cp:coreProperties>
</file>