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DEL TRABAJO FINAL DE GRADO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ANTE: DANIELA MARIÑO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 REVISOR: LUIS LEOPOLD</w:t>
      </w:r>
    </w:p>
    <w:p>
      <w:pPr>
        <w:pStyle w:val="Standardus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os:  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: Daniela Mariño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trabajo: Proyecto de Investigación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RELACIÓN ENTRE MOTIVACIÓN LABORAL Y DESEMPEÑO APASIONADO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Tutor: Prof. Agdo. Tommy Wittke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visor: Prof. Luis Leopold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solicitado para Lectura Pública: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ntarios generales  (a completar por el Revisor):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mismos deben dar cuenta de: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. Aspectos Formales: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juste a los requerimientos formales de presentación de TFG (carátula, resumen, cantidad de páginas, tipo y tamaño letra, interlineado): Adecuado.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dacción:  Ortografía y sintaxis: Muy buena ortografía y sintaxis.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Manejo de las fuentes bibliográficas: Citas, referencias, Normas APA: Correcto.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 Articulación teórica: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evancia del tema elegido: Muy relevante.</w:t>
      </w:r>
    </w:p>
    <w:p>
      <w:pPr>
        <w:pStyle w:val="Standarduser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análisis y discusión: Muy Bueno.</w:t>
      </w:r>
    </w:p>
    <w:p>
      <w:pPr>
        <w:pStyle w:val="Standarduser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sistematización e integración: Muy Bueno.</w:t>
      </w:r>
    </w:p>
    <w:p>
      <w:pPr>
        <w:pStyle w:val="Standarduser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idad conceptual en la presentación y desarrollo de la temática: Muy Bueno.</w:t>
      </w:r>
    </w:p>
    <w:p>
      <w:pPr>
        <w:pStyle w:val="Standarduser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y coherencia interna en el trabajo: Muy Bueno</w:t>
      </w:r>
    </w:p>
    <w:p>
      <w:pPr>
        <w:pStyle w:val="Standarduser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terminología específica: Muy buena. Discutir algunas nociones, como “capital humano”, redondearían un trabajo excelente.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- Proceso de tutoría: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los acuerdos establecidos entre tutor y tutoreado.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nsideración final:</w:t>
      </w:r>
      <w:r>
        <w:rPr>
          <w:rFonts w:cs="Arial" w:ascii="Arial" w:hAnsi="Arial"/>
        </w:rPr>
        <w:t xml:space="preserve"> Se espera aquí que se realice un concepto global del trabajo que sintetice los puntos anteriores.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ción final (Docente revisor): </w:t>
      </w:r>
      <w:r>
        <w:rPr>
          <w:rFonts w:cs="Arial" w:ascii="Arial" w:hAnsi="Arial"/>
        </w:rPr>
        <w:t>Trabajo muy bueno, en la escritura y en el contenido. Muy buen manejo de las fuentes bibliográficas, con relevamiento correcto.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relevante, realizando un muy buen análisis del estado del arte y sistematizando la información. Sólida presentación de propuesta metodológica.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, se  despide atentamente,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Luis Leopold</w:t>
      </w:r>
    </w:p>
    <w:sectPr>
      <w:headerReference w:type="default" r:id="rId2"/>
      <w:footerReference w:type="default" r:id="rId3"/>
      <w:type w:val="nextPage"/>
      <w:pgSz w:w="11906" w:h="16838"/>
      <w:pgMar w:left="1247" w:right="1928" w:gutter="0" w:header="709" w:top="2438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s-UY" w:eastAsia="es-UY"/>
      </w:rPr>
    </w:pPr>
    <w:r>
      <w:rPr>
        <w:lang w:val="es-UY" w:eastAsia="es-UY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333500"/>
          <wp:effectExtent l="0" t="0" r="0" b="0"/>
          <wp:wrapNone/>
          <wp:docPr id="1" name="gráfic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Header"/>
    <w:next w:val="Textbodyuser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, 'Times New Roman';Times New Roman" w:hAnsi="OpenSymbol, 'Times New Roman'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ulletSymbolsuser">
    <w:name w:val="Bullet Symbols (user)"/>
    <w:qFormat/>
    <w:rPr>
      <w:rFonts w:ascii="OpenSymbol, 'Times New Roman';Times New Roman" w:hAnsi="OpenSymbol, 'Times New Roman';Times New Roman" w:eastAsia="OpenSymbol, 'Times New Roman';Times New Roman" w:cs="OpenSymbol, 'Times New Roman';Times New Roman"/>
    </w:rPr>
  </w:style>
  <w:style w:type="character" w:styleId="NumberingSymbolsuser">
    <w:name w:val="Numbering Symbols (user)"/>
    <w:qFormat/>
    <w:rPr/>
  </w:style>
  <w:style w:type="character" w:styleId="StrongEmphasisuser">
    <w:name w:val="Strong Emphasis (user)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FootnoteSymboluser">
    <w:name w:val="Footnote Symbol (user)"/>
    <w:qFormat/>
    <w:rPr/>
  </w:style>
  <w:style w:type="character" w:styleId="Footnoteanchoruser">
    <w:name w:val="Footnote anchor (user)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Footer">
    <w:name w:val="Footer"/>
    <w:basedOn w:val="Standarduser"/>
    <w:pPr/>
    <w:rPr/>
  </w:style>
  <w:style w:type="paragraph" w:styleId="Textodeglobo">
    <w:name w:val="Texto de globo"/>
    <w:basedOn w:val="Standarduser"/>
    <w:qFormat/>
    <w:pPr/>
    <w:rPr>
      <w:rFonts w:ascii="Tahoma" w:hAnsi="Tahoma" w:cs="Tahoma"/>
      <w:sz w:val="16"/>
      <w:szCs w:val="16"/>
    </w:rPr>
  </w:style>
  <w:style w:type="paragraph" w:styleId="Textbodyindentuser">
    <w:name w:val="Text body indent (user)"/>
    <w:basedOn w:val="Standarduser"/>
    <w:qFormat/>
    <w:pPr>
      <w:spacing w:lineRule="auto" w:line="360"/>
      <w:ind w:left="0" w:right="896" w:firstLine="2160"/>
      <w:jc w:val="both"/>
    </w:pPr>
    <w:rPr>
      <w:rFonts w:ascii="Tahoma" w:hAnsi="Tahoma" w:cs="Tahom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user">
    <w:name w:val="Footnote (user)"/>
    <w:basedOn w:val="Standarduser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8:00Z</dcterms:created>
  <dc:creator>Tommy</dc:creator>
  <dc:description/>
  <dc:language>en-US</dc:language>
  <cp:lastModifiedBy>Tommy Wittke</cp:lastModifiedBy>
  <cp:lastPrinted>2013-06-27T09:18:00Z</cp:lastPrinted>
  <dcterms:modified xsi:type="dcterms:W3CDTF">2014-11-29T16:11:00Z</dcterms:modified>
  <cp:revision>1</cp:revision>
  <dc:subject/>
  <dc:title/>
</cp:coreProperties>
</file>